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НА УЧАСТИЕ В КОНКУРСЕ КОМАНДЫ ДОБРОВОЛЬЦ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ую добровольческую практик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молодых людей с ограниченными возможностями здоровь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8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оманды добровольц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яемое юридическое лицо, местное сообщество или группа гражда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/наименование, контактные данные лица, представляющего команду добровольцев на конкур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астников команды добровольц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добровольческой практики поддержки молодых людей с ограниченными возможностями здоровья. (уникальность, инновационность, успешнос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 к заявке (укажите: письменное описание, видео, аудио - материалы, презентация, интернет-ссылка на материалы, иные материал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одпись лица, представляющего участника на конкур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 – подпись руководителя и печать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упп граждан, местных сообществ - подпись руководителя команды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0:00Z</dcterms:created>
  <dc:creator>admin</dc:creator>
  <dc:description/>
  <dc:language>en-US</dc:language>
  <cp:lastModifiedBy>Kokadu_LNA</cp:lastModifiedBy>
  <dcterms:modified xsi:type="dcterms:W3CDTF">2024-10-14T09:30:00Z</dcterms:modified>
  <cp:revision>2</cp:revision>
  <dc:subject/>
  <dc:title/>
</cp:coreProperties>
</file>